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Ngày lập mẫu: 25/7/2022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</w:t>
            </w:r>
            <w:r>
              <w:rPr>
                <w:b/>
                <w:lang w:val="en-US"/>
              </w:rPr>
              <w:t>CHU VĂN HẢI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910</wp:posOffset>
                      </wp:positionV>
                      <wp:extent cx="18415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85pt;margin-top:3.3pt;width:14.4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</w:t>
            </w:r>
            <w:r>
              <w:rPr>
                <w:sz w:val="22"/>
                <w:lang w:val="en-US"/>
              </w:rPr>
              <w:t>X</w:t>
            </w:r>
            <w:r>
              <w:rPr>
                <w:lang w:val="en-US"/>
              </w:rPr>
              <w:t xml:space="preserve">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5/8/198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8600094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CHU VĂN ĐỒNG               Ngày/tháng/năm sinh: 13/02/196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TỐNG THỊ LỰA                  Ngày/tháng/năm sinh: 21/7/1964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- Họ và tên vợ: </w:t>
        <w:tab/>
        <w:tab/>
        <w:tab/>
        <w:tab/>
        <w:tab/>
        <w:t xml:space="preserve"> Ngày/tháng/năm sinh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 Quê quán: An Lão, Bình Lục,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An Lão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An Lão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8415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4.6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Thường trú:    x  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2. Trình độ học vấn: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: 9/12             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9960</wp:posOffset>
                </wp:positionH>
                <wp:positionV relativeFrom="paragraph">
                  <wp:posOffset>15240</wp:posOffset>
                </wp:positionV>
                <wp:extent cx="18415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pt;margin-top:1.2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3. Quốc tịch:</w:t>
        <w:tab/>
        <w:t>Việt Nam:   x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84150" cy="143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4.0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x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84150" cy="143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05pt;margin-top:4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x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9290</wp:posOffset>
                </wp:positionH>
                <wp:positionV relativeFrom="paragraph">
                  <wp:posOffset>16510</wp:posOffset>
                </wp:positionV>
                <wp:extent cx="184150" cy="143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1.3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>Có việc làm nhưng không ổn định: x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7960</wp:posOffset>
                </wp:positionH>
                <wp:positionV relativeFrom="paragraph">
                  <wp:posOffset>28575</wp:posOffset>
                </wp:positionV>
                <wp:extent cx="184150" cy="143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2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x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0410</wp:posOffset>
                </wp:positionH>
                <wp:positionV relativeFrom="paragraph">
                  <wp:posOffset>31115</wp:posOffset>
                </wp:positionV>
                <wp:extent cx="184150" cy="143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3pt;margin-top:2.4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iền án:    Ma túy:   x    (số lượng : 01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 xml:space="preserve">: tàng trữ trái phép chất ma túy 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lang w:val="fr-FR"/>
        </w:rPr>
        <w:t>+ Cảnh cáo: ……………………………………………….. 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731" w:leader="none"/>
        </w:tabs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9485</wp:posOffset>
                </wp:positionH>
                <wp:positionV relativeFrom="paragraph">
                  <wp:posOffset>55880</wp:posOffset>
                </wp:positionV>
                <wp:extent cx="184150" cy="143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5pt;margin-top:4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Nơi khác:                     x</w:t>
      </w:r>
    </w:p>
    <w:p>
      <w:pPr>
        <w:pStyle w:val="Normal"/>
        <w:tabs>
          <w:tab w:val="clear" w:pos="720"/>
          <w:tab w:val="center" w:pos="453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21. Loại ma túy sử dụng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685</wp:posOffset>
                </wp:positionH>
                <wp:positionV relativeFrom="paragraph">
                  <wp:posOffset>57785</wp:posOffset>
                </wp:positionV>
                <wp:extent cx="184150" cy="143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4.5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  <w:tab/>
        <w:tab/>
        <w:t xml:space="preserve">      x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6860</wp:posOffset>
                </wp:positionH>
                <wp:positionV relativeFrom="paragraph">
                  <wp:posOffset>17780</wp:posOffset>
                </wp:positionV>
                <wp:extent cx="184150" cy="143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2. Hình thức sử dụng ma túy:     - Hút:              - Hít:</w:t>
        <w:tab/>
        <w:t>x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tabs>
          <w:tab w:val="clear" w:pos="720"/>
          <w:tab w:val="left" w:pos="5247" w:leader="none"/>
        </w:tabs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8185</wp:posOffset>
                </wp:positionH>
                <wp:positionV relativeFrom="paragraph">
                  <wp:posOffset>8255</wp:posOffset>
                </wp:positionV>
                <wp:extent cx="184150" cy="143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5pt;margin-top:0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Khác:</w:t>
        <w:tab/>
        <w:t>x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84150" cy="143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5pt;margin-top:3.9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- Bình thường:</w:t>
        <w:tab/>
        <w:t xml:space="preserve">      x  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7455</wp:posOffset>
                </wp:positionH>
                <wp:positionV relativeFrom="paragraph">
                  <wp:posOffset>63500</wp:posOffset>
                </wp:positionV>
                <wp:extent cx="184150" cy="1435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Có mặt tại nơi cư trú:         x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7-25T08:50:00Z</cp:lastPrinted>
  <dcterms:modified xsi:type="dcterms:W3CDTF">2022-07-25T02:22:00Z</dcterms:modified>
  <cp:revision>182</cp:revision>
  <dc:subject/>
  <dc:title/>
</cp:coreProperties>
</file>